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17. GĐKCLĐ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6/2014/TT-BKHC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GIẤY ĐĂNG KÝ CẤP LẠI GIẤY XÁC NHẬN ĐỦ ĐIỀU KIỆN ĐÀO TẠO VỀ TƯ VẤN/ĐÁNH GIÁ HỆ THỐNG QUẢN LÝ CHẤT LƯỢNG THEO TIÊU CHUẨN QUỐC GI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val="vi-VN"/>
          </w:rPr>
          <w:t>TCVN ISO 9001:2008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CHO CHUYÊN GIA TƯ VẤN/ ĐÁNH GIÁ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>Ủy ban Tiêu chuẩn Đo lường Chất lượng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cơ sở đào tạo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ịa chỉ liên lạc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ện thoại: …………….. Fax: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 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E-mail: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gày …/…/…, 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ên cơ sở đào tạ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 đã được 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>Ủy ban Tiêu chuẩn Đo lường Chất lượng Quốc gi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em xét và cấp Giấy xác nhận đủ điều kiện đào tạo về tư vấn/đánh giá Hệ thống quản lý chất lượng theo Tiêu chuẩn quốc gi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TCVN ISO 9001:2008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o chuyên gia tư vấn/đánh giá số ……./TĐC-HCHQ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thời hạn hiệu lực của Giấy xác nhận,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ên cơ sở đào tạ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 đã thực hiện theo đúng các quy định về hoạt động đào tạo về tư vấn/đánh giá Hệ thống quản lý chất lượng theo Tiêu chuẩn quốc gia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TCVN ISO 9001:2008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o chuyên gia tư vấn/đánh giá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ên cơ sở đào tạ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 gửi kèm theo bản báo cáo tình hình hoạt động đào tạo trong thời hạn hiệu lực của Giấy xác nhận, đề nghị 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>Ủy ban Tiêu chuẩn Đo lường Chất lượng Quốc gi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em xét và cấp lại Giấy xác nhận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ên cơ sở đào tạ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 cam kết thực hiện theo đúng các quy định về hoạt động đào tạo về tư vấn/đánh giá Hệ thống quản </w:t>
      </w:r>
      <w:r>
        <w:rPr>
          <w:rFonts w:eastAsia="Times New Roman" w:cs="Times New Roman" w:ascii="Times New Roman" w:hAnsi="Times New Roman"/>
          <w:sz w:val="26"/>
          <w:szCs w:val="26"/>
        </w:rPr>
        <w:t>lý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ất lượng theo Tiêu chuẩn quốc gia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TCVN ISO 9001:2008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o chuyên gia tư vấn/ đánh giá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 ... tháng ... năm 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ỨNG ĐẦU CƠ SỞ ĐÀO T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ý, ghi rõ họ tên và đóng dấ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TCVN/linh-vuc-khac/tcvn-iso-9001-2008-he-thong-quan-ly-chat-luong-cac-yeu-cau-903942.aspx" TargetMode="External"/><Relationship Id="rId3" Type="http://schemas.openxmlformats.org/officeDocument/2006/relationships/hyperlink" Target="https://thuvienphapluat.vn/TCVN/linh-vuc-khac/tcvn-iso-9001-2008-he-thong-quan-ly-chat-luong-cac-yeu-cau-903942.aspx" TargetMode="External"/><Relationship Id="rId4" Type="http://schemas.openxmlformats.org/officeDocument/2006/relationships/hyperlink" Target="https://thuvienphapluat.vn/TCVN/linh-vuc-khac/tcvn-iso-9001-2008-he-thong-quan-ly-chat-luong-cac-yeu-cau-903942.aspx" TargetMode="External"/><Relationship Id="rId5" Type="http://schemas.openxmlformats.org/officeDocument/2006/relationships/hyperlink" Target="https://thuvienphapluat.vn/TCVN/linh-vuc-khac/tcvn-iso-9001-2008-he-thong-quan-ly-chat-luong-cac-yeu-cau-903942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Thu Thao</dc:creator>
  <dc:description/>
  <cp:keywords/>
  <dc:language>en-US</dc:language>
  <cp:lastModifiedBy>PC</cp:lastModifiedBy>
  <dcterms:modified xsi:type="dcterms:W3CDTF">2024-11-22T07:12:00Z</dcterms:modified>
  <cp:revision>2</cp:revision>
  <dc:subject/>
  <dc:title/>
</cp:coreProperties>
</file>